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237"/>
        <w:gridCol w:w="3118"/>
      </w:tblGrid>
      <w:tr>
        <w:trPr>
          <w:trHeight w:val="11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center"/>
              <w:rPr>
                <w:b/>
                <w:b/>
                <w:bCs/>
                <w:color w:val="000000"/>
                <w:spacing w:val="-17"/>
                <w:sz w:val="43"/>
                <w:szCs w:val="43"/>
              </w:rPr>
            </w:pPr>
            <w:r>
              <w:rPr>
                <w:b/>
                <w:bCs/>
                <w:color w:val="000000"/>
                <w:spacing w:val="-17"/>
                <w:sz w:val="43"/>
                <w:szCs w:val="43"/>
              </w:rPr>
              <w:t>LE TRENTE ET UN DU MOIS D'AOÛT</w:t>
            </w:r>
          </w:p>
          <w:p>
            <w:pPr>
              <w:pStyle w:val="Normal"/>
              <w:shd w:fill="FFFFFF" w:val="clear"/>
              <w:spacing w:before="202" w:after="0"/>
              <w:rPr>
                <w:b/>
                <w:b/>
              </w:rPr>
            </w:pPr>
            <w:r>
              <w:rPr>
                <w:b/>
              </w:rPr>
              <w:t>Artiste</w:t>
            </w:r>
            <w:r>
              <w:rPr>
                <w:b/>
                <w:color w:val="000000"/>
                <w:w w:val="93"/>
              </w:rPr>
              <w:t xml:space="preserve"> Paroles et musique : 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Typ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e trente et un du mois d'aoû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On vit venir sous le vent à nou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Une frégate d'Angleterr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i fendait la mer et les flots</w:t>
            </w:r>
          </w:p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C'était pour Attaquer bordea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</w:tc>
      </w:tr>
      <w:tr>
        <w:trPr>
          <w:trHeight w:val="2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Buvons un coup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Buvons en deux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 la santé des amoureux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 la santé du roi de Franc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t merde pour le roi d'Angleterr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i nous a déclaré la guer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e capitaine an même instant</w:t>
              <w:tab/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Fit appeler son lieutenan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ieutenant te sens-tu capabl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Dis-moi te sens-tu assez for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Pour prendre l'Anglais à son b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e lieutenant fier z'et hardi</w:t>
              <w:tab/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ui répondit capitaine oui</w:t>
              <w:tab/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Faites branle-bas à l'équipag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Je vais hisser not' pavillon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i restera haut nous le jurons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</w:tc>
      </w:tr>
      <w:tr>
        <w:trPr>
          <w:trHeight w:val="1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uplet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e maître donne un coup de sifflet</w:t>
              <w:tab/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 xml:space="preserve">Pour faire monter les deux bordées        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out est paré pour l'abordag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Hardi gabiers fiers matelot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Braves canonniers mousses et petio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</w:tc>
      </w:tr>
      <w:tr>
        <w:trPr>
          <w:trHeight w:val="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Vire lof pour lof en arrivant</w:t>
              <w:tab/>
              <w:br/>
              <w:t xml:space="preserve">Je l'abordions par son avant                   </w:t>
              <w:br/>
              <w:t>A coup de haches et de grenades</w:t>
              <w:br/>
              <w:t>De piques de sabres de mousquetons</w:t>
              <w:br/>
              <w:t>En trois cinq sept je l'arrim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</w:tc>
      </w:tr>
      <w:tr>
        <w:trPr>
          <w:trHeight w:val="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e dira-t-on du grand rafio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 Brest à Londres et à Bordeaux</w:t>
              <w:tab/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'a laissé prendre son équipag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Par un corsaire de dix canon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ui qu'en avait trente et si bons.</w:t>
              <w:tab/>
              <w:t>To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</w:tc>
      </w:tr>
      <w:tr>
        <w:trPr>
          <w:trHeight w:val="1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6"/>
                <w:szCs w:val="16"/>
                <w:lang w:val="en-GB"/>
              </w:rPr>
            </w:pPr>
            <w:r>
              <w:rPr>
                <w:rFonts w:cs="Cooper Black" w:ascii="Cooper Black" w:hAnsi="Cooper Black"/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  <w:lang w:val="en-GB"/>
              </w:rPr>
            </w:pPr>
            <w:r>
              <w:rPr>
                <w:rFonts w:cs="Cooper Black" w:ascii="Cooper Black" w:hAnsi="Cooper Black"/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nstru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  <w:lang w:val="en-GB"/>
              </w:rPr>
            </w:pPr>
            <w:r>
              <w:rPr>
                <w:rFonts w:cs="Cooper Black" w:ascii="Cooper Black" w:hAnsi="Cooper Black"/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pe Vo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3:00Z</dcterms:created>
  <dc:creator>Chez Nous</dc:creator>
  <dc:description/>
  <cp:keywords/>
  <dc:language>en-US</dc:language>
  <cp:lastModifiedBy>Chez Nous</cp:lastModifiedBy>
  <dcterms:modified xsi:type="dcterms:W3CDTF">2006-10-21T15:43:00Z</dcterms:modified>
  <cp:revision>3</cp:revision>
  <dc:subject/>
  <dc:title>Ma chère maman je vous éc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021380</vt:r8>
  </property>
  <property fmtid="{D5CDD505-2E9C-101B-9397-08002B2CF9AE}" pid="3" name="_AuthorEmail">
    <vt:lpwstr>thierrylaurence.daniel@wanadoo.fr</vt:lpwstr>
  </property>
  <property fmtid="{D5CDD505-2E9C-101B-9397-08002B2CF9AE}" pid="4" name="_AuthorEmailDisplayName">
    <vt:lpwstr>Thierry et laurence</vt:lpwstr>
  </property>
  <property fmtid="{D5CDD505-2E9C-101B-9397-08002B2CF9AE}" pid="5" name="_EmailSubject">
    <vt:lpwstr>Tr :[caleseiche] grille à compléter</vt:lpwstr>
  </property>
</Properties>
</file>