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3118"/>
      </w:tblGrid>
      <w:tr>
        <w:trPr>
          <w:trHeight w:val="11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  <w:color w:val="000000"/>
                <w:spacing w:val="-17"/>
                <w:sz w:val="43"/>
                <w:szCs w:val="43"/>
              </w:rPr>
            </w:pPr>
            <w:r>
              <w:rPr>
                <w:b/>
                <w:bCs/>
                <w:color w:val="000000"/>
                <w:spacing w:val="-17"/>
                <w:sz w:val="43"/>
                <w:szCs w:val="43"/>
              </w:rPr>
              <w:t>A Nantes,  à Nantes</w:t>
            </w:r>
          </w:p>
          <w:p>
            <w:pPr>
              <w:pStyle w:val="Normal"/>
              <w:shd w:fill="FFFFFF" w:val="clear"/>
              <w:spacing w:before="202" w:after="0"/>
              <w:rPr>
                <w:b/>
                <w:b/>
              </w:rPr>
            </w:pPr>
            <w:r>
              <w:rPr>
                <w:b/>
              </w:rPr>
              <w:t>Artiste</w:t>
            </w:r>
            <w:r>
              <w:rPr>
                <w:b/>
                <w:color w:val="000000"/>
                <w:w w:val="93"/>
              </w:rPr>
              <w:t xml:space="preserve"> Paroles et musique : Michel Tonnere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A Nantes, à Nantes, viennent d'arriver, Vivent les marins, bons mariniers !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rois beaux navires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rois beaux navires chargés de bl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Trois dames s'en furent les visiter,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Vivent les marins, bons mariniers !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arin, marchand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arin, marchand, combien ton blé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ntrez, mesdames, vous le verrez,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Vivent les marins, bons mariniers !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Nous le vendons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Nous le vendons très bon marché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a plus jeune a le cœur léger,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Vivent les marins, bons mariniers !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edans la barque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edans la barque elle a sauté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a barque au large s'en est allée,</w:t>
              <w:br/>
              <w:t xml:space="preserve">Vivent les marins, bons mariniers ! </w:t>
              <w:br/>
              <w:t>Arrête, arrête, l’on lire lire la</w:t>
              <w:br/>
              <w:t xml:space="preserve">Arrête, arrête, beau marinier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'entends ma mère m'appeler,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Vivent les marins, bons mariniers !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Et mes petits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mes petits enfants pleurer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aisez-vous, la belle, vous mentez,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Vivent les marins, bons mariniers !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Jamais d'enfants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amais d'enfants n'avez portés...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'il plaît à Dieu qu'vous en ayez,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Vivent les marins, bons mariniers !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Ce s'ra un gars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e s'ra un garçon marinier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Nantes, à Nantes, viennent de s'en aller, Vivent les marins, bons mariniers !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rois beaux navires, l’on lire lire la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rois beaux navires chargés de blé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35:00Z</dcterms:created>
  <dc:creator>Chez Nous</dc:creator>
  <dc:description/>
  <cp:keywords/>
  <dc:language>en-US</dc:language>
  <cp:lastModifiedBy>Chez Nous</cp:lastModifiedBy>
  <cp:lastPrinted>2006-10-23T22:32:00Z</cp:lastPrinted>
  <dcterms:modified xsi:type="dcterms:W3CDTF">2006-10-23T20:35:00Z</dcterms:modified>
  <cp:revision>2</cp:revision>
  <dc:subject/>
  <dc:title>Ma chère maman je vous éc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345316</vt:r8>
  </property>
  <property fmtid="{D5CDD505-2E9C-101B-9397-08002B2CF9AE}" pid="3" name="_AuthorEmail">
    <vt:lpwstr>thierrylaurence.daniel@wanadoo.fr</vt:lpwstr>
  </property>
  <property fmtid="{D5CDD505-2E9C-101B-9397-08002B2CF9AE}" pid="4" name="_AuthorEmailDisplayName">
    <vt:lpwstr>Thierry et laurence</vt:lpwstr>
  </property>
  <property fmtid="{D5CDD505-2E9C-101B-9397-08002B2CF9AE}" pid="5" name="_EmailSubject">
    <vt:lpwstr>Tr :[caleseiche] grille à compléter</vt:lpwstr>
  </property>
</Properties>
</file>