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hanson du brave Marti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d le brave Martin descend de son navir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a le cœur léger et la vie le fait souri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fait si beau sur Brest en ce matin de ma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’il se sent le cœur gai et le moral tout regonflé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ent le cœur gai et le moral tout regonfl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bliées les corvées, oubliées les galèr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c ses bons copains il s’en va prendre un ver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bouteille puis deux, et toute l’après-mid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s picolent et ils rient, quand vient le soir ils sont fin cui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s picolent et rient, quand vient le soir ils sont fin cui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fait déjà bien nuit quand il passe rue de Si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s un lampadaire glauque, comme sortie du macad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sirène de cuir noir aux cheveux platiné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i sourit tendrement. Et le brav’ Martin est mont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urit tendrement. Et le brav’ Martin est mont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grimpant l’escalier il entendait toqu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ardant de plus près, il en fut bien stupéfa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e porte une jambe de bois mais pourquoi être inqui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 tout le monde sait bien que les sirènes n’ont pas de pi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t le monde sait bien que les sirènes n’ont pas de pi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hambrette est lugubre et très mal éclairé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se déshabille et reçoit sur le ne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erruque platinée de sa belle aux yeux ble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’est normal se dit-il car les sirènes n’ont pas de ch’veux.</w:t>
      </w:r>
    </w:p>
    <w:p>
      <w:pPr>
        <w:pStyle w:val="Normal"/>
        <w:tabs>
          <w:tab w:val="clear" w:pos="708"/>
          <w:tab w:val="left" w:pos="16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rmal se dit-il car les sirènes n’ont pas de ch’veux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sur ces entrefaites les choses vont bon tra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n passe sous la couette quand soudain le brav’ Mart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ève en bondissant et s’adressant aux cieu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 C’est pas normal » dit-il « même les sirènes n’en ont pas deux 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« Pas normal » dit-il « même les sirènes n’en ont pas deux 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7:00Z</dcterms:created>
  <dc:creator>CHRISTINE LEBRETON</dc:creator>
  <dc:description/>
  <cp:keywords/>
  <dc:language>en-US</dc:language>
  <cp:lastModifiedBy>CHRISTINE LEBRETON</cp:lastModifiedBy>
  <dcterms:modified xsi:type="dcterms:W3CDTF">2005-08-18T11:05:00Z</dcterms:modified>
  <cp:revision>2</cp:revision>
  <dc:subject/>
  <dc:title>La chanson du brave Martin</dc:title>
</cp:coreProperties>
</file>