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945"/>
        <w:gridCol w:w="2410"/>
      </w:tblGrid>
      <w:tr>
        <w:trPr>
          <w:trHeight w:val="11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  <w:color w:val="000000"/>
                <w:spacing w:val="-17"/>
                <w:sz w:val="43"/>
                <w:szCs w:val="43"/>
              </w:rPr>
            </w:pPr>
            <w:r>
              <w:rPr>
                <w:b/>
                <w:bCs/>
                <w:color w:val="000000"/>
                <w:spacing w:val="-17"/>
                <w:sz w:val="43"/>
                <w:szCs w:val="43"/>
              </w:rPr>
              <w:t>Encore et HOP</w:t>
            </w:r>
          </w:p>
          <w:p>
            <w:pPr>
              <w:pStyle w:val="Normal"/>
              <w:shd w:fill="FFFFFF" w:val="clear"/>
              <w:spacing w:before="202" w:after="0"/>
              <w:rPr>
                <w:b/>
                <w:b/>
              </w:rPr>
            </w:pPr>
            <w:r>
              <w:rPr>
                <w:b/>
              </w:rPr>
              <w:t>Artiste</w:t>
            </w:r>
            <w:r>
              <w:rPr>
                <w:b/>
                <w:color w:val="000000"/>
                <w:w w:val="93"/>
              </w:rPr>
              <w:t xml:space="preserve"> Paroles et musique :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Typ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Hardi les gars, l'ancre est dans les fonds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Hardi les gars maillon par maillon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Hardi les gars nous l'arrach'ron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Les gars si nous virons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ncore, et Hop et vire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ncore, et Hop et vire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ncore, et Hop et vir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Vire encore un cou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C'est pas l’moment les gars d'être saouls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C'est pas l'moment d'avoir les bras mous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C'est pas l'moment d'plier les g'noux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Les gars faut virer tous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9"/>
              <w:ind w:right="86" w:hanging="0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L'ancre est à pic, on va déraper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L'ancre est à pic, la mer a lâché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L'ancre est à pic, des mains, des pieds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Les gars il faut virer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ncore un coup, c'est pour le retour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ncore un coup, enlèv' le plus lourd</w:t>
            </w:r>
          </w:p>
          <w:p>
            <w:pPr>
              <w:pStyle w:val="PrformatHTM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ncore un coup, c'est l'dernier tour,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Les gars, girons toujours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e Vo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53:00Z</dcterms:created>
  <dc:creator>Chez Nous</dc:creator>
  <dc:description/>
  <cp:keywords/>
  <dc:language>en-US</dc:language>
  <cp:lastModifiedBy>Chez Nous</cp:lastModifiedBy>
  <dcterms:modified xsi:type="dcterms:W3CDTF">2006-10-23T19:54:00Z</dcterms:modified>
  <cp:revision>3</cp:revision>
  <dc:subject/>
  <dc:title>Ma chère maman je vous éc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05824</vt:r8>
  </property>
  <property fmtid="{D5CDD505-2E9C-101B-9397-08002B2CF9AE}" pid="3" name="_AuthorEmail">
    <vt:lpwstr>thierrylaurence.daniel@wanadoo.fr</vt:lpwstr>
  </property>
  <property fmtid="{D5CDD505-2E9C-101B-9397-08002B2CF9AE}" pid="4" name="_AuthorEmailDisplayName">
    <vt:lpwstr>Thierry et laurence</vt:lpwstr>
  </property>
  <property fmtid="{D5CDD505-2E9C-101B-9397-08002B2CF9AE}" pid="5" name="_EmailSubject">
    <vt:lpwstr>Tr :[caleseiche] grille à compléter</vt:lpwstr>
  </property>
</Properties>
</file>