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662"/>
        <w:gridCol w:w="2693"/>
      </w:tblGrid>
      <w:tr>
        <w:trPr>
          <w:trHeight w:val="11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  <w:color w:val="000000"/>
                <w:spacing w:val="-17"/>
                <w:sz w:val="43"/>
                <w:szCs w:val="43"/>
              </w:rPr>
            </w:pPr>
            <w:r>
              <w:rPr>
                <w:b/>
                <w:bCs/>
                <w:color w:val="000000"/>
                <w:spacing w:val="-17"/>
                <w:sz w:val="43"/>
                <w:szCs w:val="43"/>
              </w:rPr>
              <w:t>Les filles de Bordeaux</w:t>
            </w:r>
          </w:p>
          <w:p>
            <w:pPr>
              <w:pStyle w:val="Normal"/>
              <w:shd w:fill="FFFFFF" w:val="clear"/>
              <w:spacing w:before="202" w:after="0"/>
              <w:rPr>
                <w:b/>
                <w:b/>
              </w:rPr>
            </w:pPr>
            <w:r>
              <w:rPr>
                <w:b/>
              </w:rPr>
              <w:t>Artiste</w:t>
            </w:r>
            <w:r>
              <w:rPr>
                <w:b/>
                <w:color w:val="000000"/>
                <w:w w:val="93"/>
              </w:rPr>
              <w:t xml:space="preserve"> Paroles et musique : </w:t>
            </w:r>
            <w:r>
              <w:rPr>
                <w:b/>
              </w:rPr>
              <w:t>Jean-François Esmelin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Ty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'était au temps de la marine à voile</w:t>
            </w:r>
          </w:p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En revenant de pêcher la moru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es gars rêvaient à leur prochaine escal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ils chantaient dans les moments perdus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  <w:szCs w:val="16"/>
              </w:rPr>
            </w:pPr>
            <w:r>
              <w:rPr>
                <w:rFonts w:cs="Cooper Black" w:ascii="Cooper Black" w:hAnsi="Cooper Black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Y'a des filles à Bordeaux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'on peut mettre sur le do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Y'a aussi du bon vin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'est l’paradis des mar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iffle gabier pour appeler la bris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iffle gabier pour appeler le ven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Nous serons tous ce soir en terre promis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Je vois briller le phare de Cordouan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ois prévoyant en descendant l'échell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On ne va pas au congre sans croche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Prends tes écus pour aller voir les belle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ton poignard pour faire les cabarets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hacun ira retrouver son hôtess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Pour oublier dans le creux de ses bra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Huit mois de mer en huit jours de prouesses Les poches vides chacun rembarquera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La vie à terre pour eux était mirag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Ils prétendaient que les femmes fardée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ont éphémères comme les blancs nuage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iel pommelé n'est pas de longue durée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'en souviens-tu de la Marie con d'vach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i te servait à boire en emportan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Une bouteille de gros bordeaux qui tach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n coinçant le goulot dans son jupon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uplet</w:t>
            </w:r>
            <w:r>
              <w:rPr/>
              <w:t xml:space="preserve"> 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Hisse le grand foc il réglera nos dettes</w:t>
              <w:br/>
              <w:t>Le vent d'amont se lève le matin</w:t>
              <w:tab/>
              <w:t>.</w:t>
              <w:br/>
              <w:t>Si en croisière le vent debout s'entête</w:t>
              <w:br/>
              <w:t>On dit qui n'a pas payé sa putain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pe V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30:00Z</dcterms:created>
  <dc:creator>Chez Nous</dc:creator>
  <dc:description/>
  <cp:keywords/>
  <dc:language>en-US</dc:language>
  <cp:lastModifiedBy>GWENAEL</cp:lastModifiedBy>
  <cp:lastPrinted>2006-10-22T18:47:00Z</cp:lastPrinted>
  <dcterms:modified xsi:type="dcterms:W3CDTF">2011-04-12T21:08:00Z</dcterms:modified>
  <cp:revision>4</cp:revision>
  <dc:subject/>
  <dc:title>Ma chère maman je vous éc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450825</vt:r8>
  </property>
  <property fmtid="{D5CDD505-2E9C-101B-9397-08002B2CF9AE}" pid="3" name="_AuthorEmail">
    <vt:lpwstr>thierrylaurence.daniel@wanadoo.fr</vt:lpwstr>
  </property>
  <property fmtid="{D5CDD505-2E9C-101B-9397-08002B2CF9AE}" pid="4" name="_AuthorEmailDisplayName">
    <vt:lpwstr>Thierry et laurence</vt:lpwstr>
  </property>
  <property fmtid="{D5CDD505-2E9C-101B-9397-08002B2CF9AE}" pid="5" name="_EmailSubject">
    <vt:lpwstr>Tr :[caleseiche] grille à compléter</vt:lpwstr>
  </property>
  <property fmtid="{D5CDD505-2E9C-101B-9397-08002B2CF9AE}" pid="6" name="_ReviewingToolsShownOnce">
    <vt:lpwstr/>
  </property>
</Properties>
</file>