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3118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L’Harmonica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ans mon sac de matelo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'ai mis tout c'que j'avais de plus beau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ouvenirs de tous pay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uteilles de rhum et de whisky,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Une montre qui ne marche pa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 pipe et mon tabac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'y ai mis l'harmonic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j'ai acheté à Mal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vec mon harmonica, J'souffle le voil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I 'harmonica, l'harmonic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our naviguer la polka, écoutez ça les gars Faut faire l'harmonica 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l m'accompagne partou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Une chanson prête à chaque trou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I connaît des tas d'refrain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ont la plupart sont des marins.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bord, pendant les quarts à bord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I fait rêver les gar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I leur parle de la terr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du pays de leurs amou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u temps où j'étais pas mancho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e f’sais la cour dans les pays chaud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une sombre beaut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n'voulait pas s'Iaisser tenter.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a peau et son corps étaient noir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lle n'voulait rien savoir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'iui ai dit qu'j'étais matelo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lle a crié : "Je suis perdue !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C'ui qu'a composé cette chanso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Henri-Jacques, matelot de po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i elle est à votre goû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s gars faut lui payer un coup 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vec sa gueule de trafiqua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aut lui rincer les dents</w:t>
              <w:tab/>
              <w:t>'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Offrez-lui un coup d'tafi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j'vous jure bien qu'il le boî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10:00Z</dcterms:created>
  <dc:creator>Chez Nous</dc:creator>
  <dc:description/>
  <cp:keywords/>
  <dc:language>en-US</dc:language>
  <cp:lastModifiedBy>Chez Nous</cp:lastModifiedBy>
  <dcterms:modified xsi:type="dcterms:W3CDTF">2006-10-23T20:10:00Z</dcterms:modified>
  <cp:revision>2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627019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