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  <w:t>LA BALEINE BLANCH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C’ est dans l’année 1810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u large des cotes du Chili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Qu’on aperçut le monstre / C’était la première fois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ès de l’île de Mosch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Ce n’est que 30 années plus tard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’un baleinier l’affronte à nouveau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La bête dans sa colère / Une barque a fracassé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ersonne ne l’avait piqué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s naufragés presque sans vie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Furent sauvés par la 2eme chaloupe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Mais Moscha, obstinée / Dans une ultime charge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u fond les  a envoyé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Une fois encore, pour le secours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D’une baleine qui venait d’être tuée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A brisé les cordages / Servant à la remorqu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ans remords s’en est allée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C’est un navire venu de Suède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Qui mit fin aux jours de Moscha Dick.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44"/>
        </w:rPr>
        <w:t>Harponnée de toutes parts / Et recouverte de plaies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Est morte la baleine blanche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01:00Z</dcterms:created>
  <dc:creator>Pauline</dc:creator>
  <dc:description/>
  <dc:language>en-US</dc:language>
  <cp:lastModifiedBy>Pauline</cp:lastModifiedBy>
  <dcterms:modified xsi:type="dcterms:W3CDTF">2011-05-27T05:12:00Z</dcterms:modified>
  <cp:revision>3</cp:revision>
  <dc:subject/>
  <dc:title/>
</cp:coreProperties>
</file>