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LES SHANGAI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/près de nom/ breuses semaines en mer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re clipper arrive en me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us allons tous bientôt descendre à ter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ire un bon coup et quitter l’bor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bière est bonne et les filles sont bell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n danse on chante on parle fort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Mais le bosco vient et qui nous appelle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imer sur l’eau est notre sort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Nous sommes repartis /  de San Francisco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is d’autres que nous n’ont pas eu de d’chanc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s ont trop bu bien plus d’taffia que d’aut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t ne f’ront plus jamais bombanc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vres morts, et sans leur connaissance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s sont trainés et embarqué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ns les baleiniers / bientôt en partance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t en pleine mer sont réveillé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’lots sans paie et mat’lots sans biscuits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ur tout’leur vie sont condamné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travailler tout le jour et la nuit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s brav’s gars qui sont Shangaïé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t quand au sort des pauvres mutinés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 forçats sont bien plus heureux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i / connaissent bien/  le temps à passer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ant de retourner chez eux.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T’as pas besoin d’aller vivr’ à Shanga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our embarquer sans engage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ur un bateau plein de maudites racail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Tu f’ras de l’huile pour longtemp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hhh Ahhh…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4:00Z</dcterms:created>
  <dc:creator>Pauline</dc:creator>
  <dc:description/>
  <dc:language>en-US</dc:language>
  <cp:lastModifiedBy>Pauline</cp:lastModifiedBy>
  <dcterms:modified xsi:type="dcterms:W3CDTF">2011-05-27T04:55:00Z</dcterms:modified>
  <cp:revision>5</cp:revision>
  <dc:subject/>
  <dc:title/>
</cp:coreProperties>
</file>