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3118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lang w:val="en-GB"/>
              </w:rPr>
            </w:pPr>
            <w:r>
              <w:rPr>
                <w:lang w:val="en-GB"/>
              </w:rPr>
              <w:t>Pelot d'Hennebont</w:t>
            </w:r>
          </w:p>
          <w:p>
            <w:pPr>
              <w:pStyle w:val="Heading2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by Tri Yann</w:t>
            </w:r>
          </w:p>
        </w:tc>
      </w:tr>
      <w:tr>
        <w:trPr>
          <w:trHeight w:val="2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 chère maman je vous écri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nous sommes entrés dans Pari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 chère maman je vous écri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nous sommes entrés dans Paris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nous sommes déjà Caporal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serons bientôt Général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e nous sommes déjà Caporal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serons bientôt Géné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2 vo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2 vo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Prformat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la bataille, je combattion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s ennemis de la nation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Et tous ceux qui se présentio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A grand coups de sabres les émond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 roi Louis m'a z'appel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"sans quartier" qu'il m'a nommé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Mais "sans quartier", c'est point mon nom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J'lui dit "j'm'appelle Pelot d'Hennebont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l attirit un biaux ruba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je n'sais quoi au bout d'argent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Il dit boute ça à ton habi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Et combats toujours l'enn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aut qu'ce soye que'que chose de précieux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our que les autres m'appellent monsieur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Et boutent lou main à lou chapiau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Quand ils veulent conter au Pe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 mère si j'meurs en combatta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'vous enverrais ce biau ruban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Et vous l'boutrez à votre fusiau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En souvenir du gars Pe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 des instruments</w:t>
            </w:r>
          </w:p>
        </w:tc>
      </w:tr>
      <w:tr>
        <w:trPr>
          <w:trHeight w:val="1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ites à mon père, à mon cousi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mes amis que je vais bien</w:t>
            </w:r>
          </w:p>
          <w:p>
            <w:pPr>
              <w:pStyle w:val="PrformatHTML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  <w:p>
            <w:pPr>
              <w:pStyle w:val="PrformatHTML"/>
              <w:rPr>
                <w:rFonts w:ascii="Cooper Black" w:hAnsi="Cooper Black" w:cs="Cooper Black"/>
                <w:i/>
                <w:i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Je suis leur humble serviteur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t>Pelot qui vous embrasse le cœ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ouplet 7 a cap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PrformatHTMLCooperBlack14pt">
    <w:name w:val="Style Préformaté HTML + Cooper Black 14 pt"/>
    <w:basedOn w:val="PrformatHTML"/>
    <w:qFormat/>
    <w:pPr/>
    <w:rPr>
      <w:rFonts w:ascii="Cooper Black" w:hAnsi="Cooper Black" w:cs="Cooper Black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37:00Z</dcterms:created>
  <dc:creator>Chez Nous</dc:creator>
  <dc:description/>
  <dc:language>en-US</dc:language>
  <cp:lastModifiedBy>HERVE</cp:lastModifiedBy>
  <cp:lastPrinted>2006-10-23T21:58:00Z</cp:lastPrinted>
  <dcterms:modified xsi:type="dcterms:W3CDTF">2006-12-13T23:37:00Z</dcterms:modified>
  <cp:revision>2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020267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