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YABLOTCHKA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h!  Yab – lotch - k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u - da  ty  ka - tich-si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 xml:space="preserve">Ko mne vérot </w:t>
            </w:r>
            <w:r>
              <w:rPr>
                <w:sz w:val="52"/>
                <w:szCs w:val="52"/>
                <w:lang w:val="fr-FR"/>
              </w:rPr>
              <w:t xml:space="preserve">/ </w:t>
            </w:r>
            <w:r>
              <w:rPr>
                <w:sz w:val="36"/>
                <w:szCs w:val="36"/>
                <w:lang w:val="fr-FR"/>
              </w:rPr>
              <w:t>pa-pa-dioc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a ne vo-ro-tich - sia</w:t>
              <w:br/>
              <w:t xml:space="preserve">Ko mne vérot </w:t>
            </w:r>
            <w:r>
              <w:rPr>
                <w:sz w:val="52"/>
                <w:szCs w:val="52"/>
              </w:rPr>
              <w:t xml:space="preserve">/ </w:t>
            </w:r>
            <w:r>
              <w:rPr>
                <w:sz w:val="36"/>
                <w:szCs w:val="36"/>
              </w:rPr>
              <w:t>pa-pa-dioc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 ne vo-ro-tich - sia"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2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kh! Yab -lotch-k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da na ta-ré-lotch-ké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a-da-é-la-gé-n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aî-dou k dé-vatch-ké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Na-da-é-la-gé-n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î-dou k dé-vatch-ké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3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" Ekh!  Yab -lotch-k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Ka  tis'     pa      bé – réj- kou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Kou - pil  ta-var pa pa dioc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a  - vaî  dé – néch - kou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Kou - pil  ta – var pa pa dioc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a - vaî  dé – néch - kou</w:t>
            </w:r>
          </w:p>
        </w:tc>
      </w:tr>
    </w:tbl>
    <w:p>
      <w:pPr>
        <w:pStyle w:val="TextBody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4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3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" Ekh!  Yab – lotch - k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Kou - da  ty  ka - tich-sia</w:t>
              <w:br/>
              <w:t>Ktchor- touv  la- py      pa – pa - dioc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fr-FR"/>
              </w:rPr>
              <w:t>Da- ne    vo - ro - tich - sia</w:t>
              <w:br/>
              <w:t xml:space="preserve"> Ktchor - touv   la - py      pa – pa - dioch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a- ne     vo – ro – tich  -  s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2:00Z</dcterms:created>
  <dc:creator>GWENAEL</dc:creator>
  <dc:description/>
  <cp:keywords/>
  <dc:language>en-US</dc:language>
  <cp:lastModifiedBy>GWENAEL</cp:lastModifiedBy>
  <cp:lastPrinted>2012-01-18T21:54:00Z</cp:lastPrinted>
  <dcterms:modified xsi:type="dcterms:W3CDTF">2013-05-01T20:58:00Z</dcterms:modified>
  <cp:revision>3</cp:revision>
  <dc:subject/>
  <dc:title/>
</cp:coreProperties>
</file>